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3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ля заказа станции газораспределительной </w:t>
      </w:r>
    </w:p>
    <w:p>
      <w:pPr>
        <w:pStyle w:val="Normal"/>
        <w:spacing w:lineRule="auto" w:line="3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ГРС «Экс-Форма» ТУ 3696-025-12213528-2009</w:t>
      </w:r>
    </w:p>
    <w:p>
      <w:pPr>
        <w:pStyle w:val="Normal"/>
        <w:spacing w:lineRule="auto" w:line="3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азчик____________________________________________________________________________</w:t>
      </w:r>
    </w:p>
    <w:p>
      <w:pPr>
        <w:pStyle w:val="Normal"/>
        <w:spacing w:lineRule="auto" w:line="3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бъекта________________________________________________________________</w:t>
      </w:r>
    </w:p>
    <w:p>
      <w:pPr>
        <w:pStyle w:val="Normal"/>
        <w:spacing w:lineRule="auto" w:line="3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300"/>
        <w:ind w:firstLine="14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5"/>
        <w:gridCol w:w="2693"/>
        <w:gridCol w:w="26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br/>
              <w:t>п.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арианты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полняет заказчи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>Производительность АГРС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 или проект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ним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ходов газа в АГ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на входе АГРС, МП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 или проект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ним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ним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ходов газа из АГ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или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на выходе АГРС, МПа</w:t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÷1,2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онкретное значение из диапазона для каждого выхода АГ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>Расход газа по первому потребителю (выходу)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 или проект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ним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>Расход газа по второму потребителю (выходу)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 или проект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ним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линии редуцирования малых расходов производительностью 10% -20% от расчетной</w:t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линии редуц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оектной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Диаметр трубы,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м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роектной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ГР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ходе №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ходе №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а на входе АГРС,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 или проект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одоризаци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дориз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зла очистки газа</w:t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зервирования узла очистки газа от механических примесей и капельной вл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вода отключающей арматуры в узле очистк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/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автоматического слива конденсата из узла очистки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коммерческого узла измерения расхода газа потреб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азмещения коммерческого узла измерения  расхода газа в  отдельном отапливаемом блок-бок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зервирования узла измерения расхода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зла измерения расхода газа потреб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зла редуцирования/ после узла редуц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сходомеров в узле измерения расхода газа потреб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 или проект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числителей расхода газа в узле измерения расхода газа потреб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 или проект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ивода отключающей арматуры в узле измерения расхода газ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одогрева газа перед редуцированием.  (Тип подогревателя определяет заказч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т.</w:t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огреватель газа с промежуточным теплоносителем</w:t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огреватель газа прям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зервирования узла подогрева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вода отключающей арматуры в узле подогрева 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/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узла редуцирования и учета газа на собственные ну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>Расход газа на собственные нужды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 (на подогреватель газа, дом оператора, обогрев блок-боксов</w:t>
            </w:r>
            <w:bookmarkStart w:id="0" w:name="_GoBack"/>
            <w:bookmarkEnd w:id="0"/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 или проект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АГР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КУ АГРС (на базе современных контроллеров и цветного дисплея с сенсорной клавиатурой, реализующий в полном объеме функции САУ АГРС и обеспечивающий возможность обмена информацией с системами верхнего уровня).</w:t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КУУ АГРС (упрощенный вариант шкафа контроля и управления, обеспечивающий автоматическую остановку АГРС в аварийных ситуациях, а также выдачу предупредительного аварийного сигнала в дом оператор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системы электроснабжения, напряжение и тип электропитания, наличие 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 или проект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04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бесперебойного питания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оставки емкости для сбора конденсата: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казать давление </w:t>
            </w:r>
            <w:r>
              <w:rPr>
                <w:sz w:val="22"/>
                <w:szCs w:val="22"/>
                <w:lang w:val="en-US"/>
              </w:rPr>
              <w:t>P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т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=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3. V= 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4. V= 3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5. V= 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= 1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=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=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емкости сбора конденс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дземное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зем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оставки емкости для хранения одоранта: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казать давление </w:t>
            </w:r>
            <w:r>
              <w:rPr>
                <w:sz w:val="22"/>
                <w:szCs w:val="22"/>
                <w:lang w:val="en-US"/>
              </w:rPr>
              <w:t>P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т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2 V=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3. V= 2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4. V= 3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>5. V= 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= 1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=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=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емкости хранения одо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дземное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зем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оставки емкости для слива теплоносител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т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=2,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=5,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=8,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=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емкости слива теплонос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дземное</w:t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зем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го воздуха, 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 или проект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инимальная зим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ая лет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зависимого (от контура подогрева газа) контура отопления помещений с газовым кот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04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тип отопления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 или проект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диционера в помещении операто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ие соединения на входе, выходе АГ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для измерения температуры точки росы по воде и углеводородам (тип прибора определяет заказч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ность района установки АГРС, 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 или проект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требования, оборуд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казчика или проект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shd w:fill="FFFFFF" w:val="clear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1. Окончательный состав станции определяется при привязке АГРС к объекту и уточняется при заключении договора на поставку, при этом опросный лист, заполненный заказчиком, является неотъемлемой частью договора и служит исходным техническим документом для изготовления АГРС. Изменения опросного листа после запуска АГРС в производство не принимаются.</w:t>
      </w:r>
    </w:p>
    <w:p>
      <w:pPr>
        <w:pStyle w:val="Normal"/>
        <w:shd w:fill="FFFFFF" w:val="clear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2. На шкаф контроля и управления ШКУ АГРС оформляется отдельный опросный лист.</w:t>
      </w:r>
    </w:p>
    <w:p>
      <w:pPr>
        <w:pStyle w:val="Normal"/>
        <w:shd w:fill="FFFFFF" w:val="clear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3. Опросные листы для заказа вычислительных комплексов учета газа заполняет заказчик.</w:t>
      </w:r>
    </w:p>
    <w:p>
      <w:pPr>
        <w:pStyle w:val="Normal"/>
        <w:shd w:fill="FFFFFF" w:val="clear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зможна поставка отдельных узлов и блоков из состава АГРС для реконструкции или капитального ремонта действующих АГРС других типов. </w:t>
      </w:r>
    </w:p>
    <w:p>
      <w:pPr>
        <w:pStyle w:val="Normal"/>
        <w:shd w:fill="FFFFFF" w:val="clear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________________________________ М.П.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284" w:top="81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58570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8895" cy="143573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2:00Z</dcterms:created>
  <dc:creator>Краснобаев Сергей Геннадьевич</dc:creator>
  <dc:description/>
  <cp:keywords/>
  <dc:language>en-US</dc:language>
  <cp:lastModifiedBy>Irina</cp:lastModifiedBy>
  <dcterms:modified xsi:type="dcterms:W3CDTF">2014-03-03T10:45:00Z</dcterms:modified>
  <cp:revision>15</cp:revision>
  <dc:subject/>
  <dc:title/>
</cp:coreProperties>
</file>